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州学院服务类招标采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尾款支付验收报告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3"/>
        <w:gridCol w:w="3355"/>
        <w:gridCol w:w="1467"/>
        <w:gridCol w:w="1211"/>
        <w:gridCol w:w="933"/>
      </w:tblGrid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ZCG[2018]218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公司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公司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20000 \* CHINESENUM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壹拾贰万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元整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</w:rPr>
              <w:t>120000.00</w:t>
            </w:r>
            <w:r>
              <w:rPr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付比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5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验收日期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款金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¥12000.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38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项目情况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服务概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投标文件要求      □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服务满意度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满意   □基本满意   □不满意    □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务满意度调查手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问卷调查    □实地走访    □服务记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注：后附质保期内服务效果认定材料（如记录表、调查汇总表等）。</w:t>
            </w:r>
          </w:p>
        </w:tc>
      </w:tr>
      <w:tr>
        <w:trPr>
          <w:trHeight w:val="1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意见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整改意见：</w:t>
            </w:r>
          </w:p>
        </w:tc>
      </w:tr>
      <w:tr>
        <w:trPr>
          <w:trHeight w:val="22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款支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款支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额支付，项目金额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支付，款额为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支付，按尾款的</w:t>
            </w:r>
            <w:r>
              <w:rPr>
                <w:rFonts w:cs="宋体;SimSun" w:ascii="宋体;SimSun" w:hAnsi="宋体;SimSun"/>
                <w:sz w:val="24"/>
              </w:rPr>
              <w:t>________%</w:t>
            </w:r>
            <w:r>
              <w:rPr>
                <w:rFonts w:ascii="宋体;SimSun" w:hAnsi="宋体;SimSun" w:cs="宋体;SimSun"/>
                <w:sz w:val="24"/>
              </w:rPr>
              <w:t>支付，款额为</w:t>
            </w:r>
            <w:r>
              <w:rPr>
                <w:sz w:val="28"/>
                <w:szCs w:val="28"/>
              </w:rPr>
              <w:t>¥_________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原因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（涉及到的管理人员均需签字）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管理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项目建设部门（牵头）负责项目尾款支付验收事宜。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5:00Z</dcterms:created>
  <dc:creator>方胜</dc:creator>
  <dc:description/>
  <cp:keywords/>
  <dc:language>en-US</dc:language>
  <cp:lastModifiedBy>PC</cp:lastModifiedBy>
  <cp:lastPrinted>2017-03-17T22:12:00Z</cp:lastPrinted>
  <dcterms:modified xsi:type="dcterms:W3CDTF">2018-04-18T01:43:00Z</dcterms:modified>
  <cp:revision>9</cp:revision>
  <dc:subject/>
  <dc:title/>
</cp:coreProperties>
</file>