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工程类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保金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3"/>
        <w:gridCol w:w="1988"/>
        <w:gridCol w:w="1370"/>
        <w:gridCol w:w="1181"/>
        <w:gridCol w:w="993"/>
        <w:gridCol w:w="1435"/>
      </w:tblGrid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*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金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8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程项目外观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   □有破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工程项目使用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   □有缺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保期内是否有施工内容损坏情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损坏内容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②</w:t>
            </w:r>
            <w:r>
              <w:rPr>
                <w:rFonts w:ascii="宋体;SimSun" w:hAnsi="宋体;SimSun" w:cs="宋体;SimSun"/>
                <w:sz w:val="24"/>
              </w:rPr>
              <w:t>损坏内容维修时间（天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sz w:val="24"/>
              </w:rPr>
              <w:t>损坏内容维修或重新施工：□维修  □重新施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金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质保金的</w:t>
            </w:r>
            <w:r>
              <w:rPr>
                <w:rFonts w:cs="宋体;SimSun" w:ascii="宋体;SimSun" w:hAnsi="宋体;SimSun"/>
                <w:sz w:val="24"/>
              </w:rPr>
              <w:t>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管理人员均需签字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项目建设（牵头）部门负责项目质保金支付验收事宜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7:00Z</dcterms:created>
  <dc:creator>方胜</dc:creator>
  <dc:description/>
  <cp:keywords/>
  <dc:language>en-US</dc:language>
  <cp:lastModifiedBy>方胜</cp:lastModifiedBy>
  <cp:lastPrinted>2017-03-17T22:12:00Z</cp:lastPrinted>
  <dcterms:modified xsi:type="dcterms:W3CDTF">2022-03-27T08:02:00Z</dcterms:modified>
  <cp:revision>6</cp:revision>
  <dc:subject/>
  <dc:title/>
</cp:coreProperties>
</file>